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5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Bartosz Romowicz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    NIP 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2-1</w:t>
      </w:r>
      <w:r>
        <w:rPr>
          <w:b/>
          <w:iCs/>
          <w:sz w:val="24"/>
          <w:szCs w:val="24"/>
        </w:rPr>
        <w:t xml:space="preserve"> ,</w:t>
      </w:r>
      <w:r>
        <w:rPr>
          <w:b/>
          <w:i/>
          <w:iCs/>
          <w:sz w:val="24"/>
          <w:szCs w:val="24"/>
        </w:rPr>
        <w:t xml:space="preserve"> 45.23.32.52-0, 45.23.24.40 </w:t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cinek II z części I długości 128 mb od km 0+000 – 0+128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720" w:right="72" w:hanging="360"/>
        <w:jc w:val="both"/>
        <w:rPr/>
      </w:pPr>
      <w:r>
        <w:rPr>
          <w:spacing w:val="-2"/>
          <w:sz w:val="24"/>
          <w:szCs w:val="24"/>
        </w:rPr>
        <w:t xml:space="preserve">Roboty ziemne wykonywane koparkami podsiębiernymi z transportem urobku </w:t>
      </w:r>
      <w:r>
        <w:rPr>
          <w:spacing w:val="-3"/>
          <w:sz w:val="24"/>
          <w:szCs w:val="24"/>
        </w:rPr>
        <w:t xml:space="preserve">samochodami samowyładowczymi na odległość 5,0km - koparki o pojemności </w:t>
      </w:r>
      <w:r>
        <w:rPr>
          <w:sz w:val="24"/>
          <w:szCs w:val="24"/>
        </w:rPr>
        <w:t>łyżki 0,60m3, grunt kategorii III -Wykonanie wykopu – 146,0 m3 i nasypu – 211,30 m3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Cs/>
          <w:sz w:val="24"/>
          <w:szCs w:val="24"/>
        </w:rPr>
        <w:t>Wykonanie kanalizacji deszczowej- studzienki szt 2 / przykanaliki – 10,0 mb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kanalizacji sanitarnej z rur fi 200mm – 6,0 mb i rur fi 150 mm – 14,0 mb 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ulację pionową włazów kanałowych – szt - 2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budowanie krawężników bet. wibroprasowanych  15 x 30 cm – 186,0 mb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Cs/>
          <w:sz w:val="24"/>
          <w:szCs w:val="24"/>
        </w:rPr>
        <w:t>Wbudowanie obrzeży bet. wibroprasowanych 30 x 8  cm – 20,0 mb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budowanie ścieków z elementów bet. Grub.15 cm – 50,0 mb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odsączającej (jezdnia gr. 30 cm i chodnik10 cm) – 624,0 m2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Cs/>
          <w:sz w:val="24"/>
          <w:szCs w:val="24"/>
        </w:rPr>
        <w:t>Wykonanie podbudowy z kruszywa łamanego stabilizowanego mechanicznie ( zjazd – gr.25 cm ,jezdnia gr. 20 cm i chodnik– gr.15 cm) – 586,40 m2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betonu asfaltowego  gr. 7 cm – 498,0 m2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nawierzchni z betonu asfaltowego  w-wa ścieralna gr 5 cm – 498,0 m2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Cs/>
          <w:sz w:val="24"/>
          <w:szCs w:val="24"/>
        </w:rPr>
        <w:t>Wykonanie nawierzchni z kostki brukowej betonowe gr. 8 cm na chodniku – 40,0 m2  i  zjazdach  - 48,40 m2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czegółowy zakres rzeczowy przedstawiony jest w załączniku do specyfikacji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1353" w:hanging="927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rojektowa  i przedmiar robót  – zamieszczone w wersji elektronicznej.   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zakończenie  -  15 lipca 2015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3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ind w:left="36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ind w:left="993" w:hanging="284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ind w:left="993" w:hanging="284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  wykonania robót dodatkowych, o których mowa w art. 67 ust. 1 pkt 5 p.z.p., których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widowControl w:val="false"/>
        <w:suppressAutoHyphens w:val="true"/>
        <w:ind w:left="720" w:hanging="0"/>
        <w:rPr>
          <w:rFonts w:eastAsia="TimesNewRomanPSMT;MS Mincho"/>
          <w:bCs/>
          <w:color w:val="000000"/>
          <w:sz w:val="24"/>
          <w:szCs w:val="24"/>
        </w:rPr>
      </w:pPr>
      <w:r>
        <w:rPr>
          <w:rFonts w:eastAsia="TimesNewRomanPSMT;MS Mincho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§ 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jc w:val="both"/>
        <w:rPr/>
      </w:pPr>
      <w:r>
        <w:rPr>
          <w:sz w:val="24"/>
          <w:szCs w:val="24"/>
        </w:rPr>
        <w:t>3.   Jeżeli Zamawiający nie zgłosi pisemnych zastrzeżeń do przedłożonego projektu umowy o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wykonawstwo, której przedmiotem są roboty budowlane w terminie 7 dni uważa się to za akceptację projektu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jc w:val="both"/>
        <w:rPr/>
      </w:pPr>
      <w:r>
        <w:rPr>
          <w:sz w:val="24"/>
          <w:szCs w:val="24"/>
        </w:rPr>
        <w:t>6.   Jeżeli Zamawiający nie zgłosi pisemnego sprzeciwu do przedłożonej umowy o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odwykonawstwo, której przedmiotem są roboty budowlane w terminie 7 dni uważa się za akceptację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jc w:val="both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 Powyższy tryb udzielenia zgody będzie mieć zastosowanie do wszystkich zmian, uzupełnień oraz aneksów do umów z podwykonawcami lub dalszymi pod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10.   Zamawiający nie ponosi odpowiedzialności za zawarcie umowy z podwykonawcami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3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jc w:val="both"/>
        <w:rPr/>
      </w:pPr>
      <w:r>
        <w:rPr>
          <w:sz w:val="24"/>
          <w:szCs w:val="24"/>
        </w:rPr>
        <w:t>15.  Przed dokonaniem bezpośredniej zapłaty Zamawiający umożliwi Wykonawcy zgłoszenie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                 7 dni od dnia doręczenia tej informacji.</w:t>
      </w:r>
    </w:p>
    <w:p>
      <w:pPr>
        <w:pStyle w:val="Normal"/>
        <w:jc w:val="both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8.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9.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jc w:val="both"/>
        <w:rPr/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2. 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przedmiotu umowy, określonego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 niniejszej umowy, strony ustalają wynagrodzenie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 xml:space="preserve">, którego definicję określa art. 629 kc. w wysokości  </w:t>
      </w:r>
      <w:r>
        <w:rPr>
          <w:b/>
          <w:sz w:val="24"/>
          <w:szCs w:val="24"/>
        </w:rPr>
        <w:t xml:space="preserve">brutto: ………………zł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………………………………………………………...........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 tym:  wartość robót bez podatku VAT (netto) wynosi : </w:t>
      </w:r>
      <w:r>
        <w:rPr>
          <w:b/>
          <w:sz w:val="24"/>
          <w:szCs w:val="24"/>
        </w:rPr>
        <w:t>………………….. 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  podatek VAT w wysokości 23% co stanowi kwotę : </w:t>
      </w:r>
      <w:r>
        <w:rPr>
          <w:b/>
          <w:sz w:val="24"/>
          <w:szCs w:val="24"/>
        </w:rPr>
        <w:t>……...………  zł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jc w:val="both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konawca na wykonane roboty określone w § 1 niniejszej umowy udziela                      </w:t>
      </w:r>
      <w:r>
        <w:rPr>
          <w:b/>
          <w:bCs/>
          <w:sz w:val="24"/>
        </w:rPr>
        <w:t>…..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 xml:space="preserve">tytułu rękojmi przez okres równy okresowi gwarancji </w:t>
      </w:r>
      <w:r>
        <w:rPr>
          <w:sz w:val="24"/>
        </w:rPr>
        <w:t>określonemu w pkt.2</w:t>
      </w:r>
      <w:r>
        <w:rPr>
          <w:b/>
          <w:sz w:val="24"/>
        </w:rPr>
        <w:t>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jc w:val="both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 w przypadku braku zapłaty lub nieterminowej zapłaty wynagrodzenia należnego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om w wysokości 2% wynagrodzenia brutto za całość umowy z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amichal</dc:creator>
  <dc:description/>
  <cp:keywords/>
  <dc:language>en-US</dc:language>
  <cp:lastModifiedBy>Barbara Sudoł</cp:lastModifiedBy>
  <cp:lastPrinted>2015-01-27T11:13:00Z</cp:lastPrinted>
  <dcterms:modified xsi:type="dcterms:W3CDTF">2015-01-27T12:18:00Z</dcterms:modified>
  <cp:revision>8</cp:revision>
  <dc:subject/>
  <dc:title>Załącznik nr 3 do SIWZ</dc:title>
</cp:coreProperties>
</file>